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eral License Examination – Memorization Sheet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eneral Class HF Frequency Privileges</w:t>
      </w:r>
    </w:p>
    <w:p>
      <w:pPr>
        <w:pStyle w:val="ListParagraph"/>
        <w:kinsoku w:val="false"/>
        <w:overflowPunct w:val="false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0 meters</w:t>
        <w:tab/>
      </w:r>
      <w:r>
        <w:rPr>
          <w:rFonts w:cs="Arial" w:ascii="Arial" w:hAnsi="Arial"/>
          <w:b/>
          <w:color w:val="000000"/>
        </w:rPr>
        <w:t>Generals have the same privileges as Extras; 28.020, 28.350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28.550 MH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meters</w:t>
        <w:tab/>
      </w:r>
      <w:r>
        <w:rPr>
          <w:rFonts w:cs="Arial" w:ascii="Arial" w:hAnsi="Arial"/>
          <w:b/>
          <w:sz w:val="24"/>
          <w:szCs w:val="24"/>
        </w:rPr>
        <w:t>24.940 MH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meters</w:t>
        <w:tab/>
      </w:r>
      <w:r>
        <w:rPr>
          <w:rFonts w:cs="Arial" w:ascii="Arial" w:hAnsi="Arial"/>
          <w:b/>
          <w:sz w:val="24"/>
          <w:szCs w:val="24"/>
        </w:rPr>
        <w:t>213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Hz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 meters</w:t>
        <w:tab/>
      </w:r>
      <w:r>
        <w:rPr>
          <w:rFonts w:cs="Arial" w:ascii="Arial" w:hAnsi="Arial"/>
          <w:b/>
          <w:sz w:val="24"/>
          <w:szCs w:val="24"/>
        </w:rPr>
        <w:t>14305 kHz Phone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meters</w:t>
        <w:tab/>
      </w:r>
      <w:r>
        <w:rPr>
          <w:rFonts w:cs="Arial" w:ascii="Arial" w:hAnsi="Arial"/>
          <w:b/>
          <w:sz w:val="24"/>
          <w:szCs w:val="24"/>
        </w:rPr>
        <w:t>10100 – 10150 kHz (CW and data only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 meters</w:t>
        <w:tab/>
      </w:r>
      <w:r>
        <w:rPr>
          <w:rFonts w:cs="Arial" w:ascii="Arial" w:hAnsi="Arial"/>
          <w:b/>
          <w:sz w:val="24"/>
          <w:szCs w:val="24"/>
        </w:rPr>
        <w:t>7.250 MH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5 meters      </w:t>
      </w:r>
      <w:r>
        <w:rPr>
          <w:rFonts w:cs="Arial" w:ascii="Arial" w:hAnsi="Arial"/>
          <w:b/>
          <w:sz w:val="24"/>
          <w:szCs w:val="24"/>
        </w:rPr>
        <w:t>3900 kHz Phon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0 meters</w:t>
        <w:tab/>
      </w:r>
      <w:r>
        <w:rPr>
          <w:rFonts w:cs="Arial" w:ascii="Arial" w:hAnsi="Arial"/>
          <w:b/>
          <w:sz w:val="24"/>
          <w:szCs w:val="24"/>
        </w:rPr>
        <w:t>3565 kH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aximum 1500 watts PEP, </w:t>
      </w:r>
      <w:r>
        <w:rPr>
          <w:rFonts w:cs="Arial" w:ascii="Arial" w:hAnsi="Arial"/>
          <w:b/>
          <w:sz w:val="24"/>
          <w:szCs w:val="24"/>
        </w:rPr>
        <w:t>Except</w:t>
      </w:r>
      <w:r>
        <w:rPr>
          <w:rFonts w:cs="Arial" w:ascii="Arial" w:hAnsi="Arial"/>
          <w:sz w:val="24"/>
          <w:szCs w:val="24"/>
        </w:rPr>
        <w:t xml:space="preserve">  200 watts PEP on 30 meters (10.140MHz), 100 watts for beac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60 meter rul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 authorized channels 2.8kHz wide with USB and 100 watts ERP maximum.  No interference to adjacent services and records must be kept if gain antenna is used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TTY/data near center of CW allocation (170Hz shift for amateur RTTY)</w:t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m data   3570-3600</w:t>
        <w:tab/>
        <w:t>20m RTTY   14.070-14.100 MHz</w:t>
        <w:tab/>
        <w:t>20m PSK31   14.07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aximum Symbol Rate for Packet, RTTY, or Data</w:t>
      </w:r>
    </w:p>
    <w:p>
      <w:pPr>
        <w:pStyle w:val="Normal"/>
        <w:tabs>
          <w:tab w:val="clear" w:pos="720"/>
          <w:tab w:val="left" w:pos="3240" w:leader="none"/>
          <w:tab w:val="left" w:pos="53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w 10 meters (28 MHz)</w:t>
        <w:tab/>
        <w:t>300 baud</w:t>
      </w:r>
    </w:p>
    <w:p>
      <w:pPr>
        <w:pStyle w:val="Normal"/>
        <w:tabs>
          <w:tab w:val="clear" w:pos="720"/>
          <w:tab w:val="left" w:pos="3240" w:leader="none"/>
          <w:tab w:val="left" w:pos="53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Meter band</w:t>
        <w:tab/>
        <w:t>1200 baud</w:t>
      </w:r>
    </w:p>
    <w:p>
      <w:pPr>
        <w:pStyle w:val="Normal"/>
        <w:tabs>
          <w:tab w:val="clear" w:pos="720"/>
          <w:tab w:val="left" w:pos="3240" w:leader="none"/>
          <w:tab w:val="left" w:pos="53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nd 2 meters</w:t>
        <w:tab/>
        <w:t>19.6 kilobaud</w:t>
        <w:tab/>
        <w:t>Maximum 20Khz bandwidth</w:t>
      </w:r>
    </w:p>
    <w:p>
      <w:pPr>
        <w:pStyle w:val="Normal"/>
        <w:tabs>
          <w:tab w:val="clear" w:pos="720"/>
          <w:tab w:val="left" w:pos="3240" w:leader="none"/>
          <w:tab w:val="left" w:pos="53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5 meters &amp; 70 centimeter    56 kilobaud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eneral privileges can be used immediately with General CSCE by adding “/AG” to callsign on CW and “Temporary AG” on phon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inimum Channel Separation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W</w:t>
        <w:tab/>
        <w:t>150 – 500Hz</w:t>
        <w:tab/>
        <w:t>RTTY</w:t>
        <w:tab/>
        <w:t>250 – 500Hz</w:t>
        <w:tab/>
        <w:t>SSB</w:t>
        <w:tab/>
        <w:t>3 kH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20"/>
      </w:tblGrid>
      <w:tr>
        <w:trPr/>
        <w:tc>
          <w:tcPr>
            <w:tcW w:w="52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wer Multiplie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 S-Unit = 20dB = 100 fold power chang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6dB = 4 fold power chang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3dB = 2 fold power chang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1dB loss = -20.5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ropag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index – Long term geomagnetic stabilit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ata Mod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K31 uses varico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TTY uses 5 bit Baudot with 170Hz shif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ideband Oper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ow 14 MHz use lower sideband (LSB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ove 14 MHz use upper sideband (USB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-index – Short term geomagnetic stabi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ar Flux – Radio energy at 10.7c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layer absorb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layer maximum single hop distance 1200 miles at altitude of 70 mi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2 layer maximum single hop distance 2500 mi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-rays take 8 minutes to arrive, coronal mass ejections (CMEs) take 20-40 hours to arriv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A two tone linearity test uses two </w:t>
      </w:r>
      <w:r>
        <w:rPr>
          <w:rFonts w:cs="Arial" w:ascii="Arial" w:hAnsi="Arial"/>
          <w:b/>
          <w:sz w:val="24"/>
          <w:szCs w:val="24"/>
          <w:u w:val="single"/>
        </w:rPr>
        <w:t>non-harmonically related</w:t>
      </w:r>
      <w:r>
        <w:rPr>
          <w:rFonts w:cs="Arial" w:ascii="Arial" w:hAnsi="Arial"/>
          <w:sz w:val="24"/>
          <w:szCs w:val="24"/>
          <w:u w:val="single"/>
        </w:rPr>
        <w:t xml:space="preserve"> audio tone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  <w:t>Q-Signals and Prosigns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RP – Low power operation, ~ 5 watts on HF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RS – Send more slowl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RQ – Send fast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SL – Acknowledge receip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RV – Ready to receiv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 – Listening for specific station(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 – Closing st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 – End of messag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ire Siz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 amp circuit requires 14 gauge wire - 20 amp circuit requires 12 gauge wi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6930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Series/Parallel</w:t>
      </w:r>
      <w:r>
        <w:rPr>
          <w:rFonts w:cs="Arial" w:ascii="Arial" w:hAnsi="Arial"/>
          <w:sz w:val="24"/>
          <w:szCs w:val="24"/>
        </w:rPr>
        <w:tab/>
        <w:t>Series</w:t>
        <w:tab/>
        <w:t>Parallel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stors/Inductor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dd (R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+R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+R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…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ivide (1/ R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+R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+R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…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or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ivide (1/ 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+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+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…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dd (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+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+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…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act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s with frequency in a coil, decreases with frequency in a capacitor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mponent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66165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66800" cy="122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06195" cy="118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56640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57250" cy="1214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-Roman" w:hAnsi="Palatino-Roman" w:cs="Palatino-Roman"/>
          <w:szCs w:val="24"/>
        </w:rPr>
      </w:pPr>
      <w:r>
        <w:rPr>
          <w:rFonts w:eastAsia="Palatino-Roman" w:cs="Palatino-Roman" w:ascii="Palatino-Roman" w:hAnsi="Palatino-Roman"/>
          <w:szCs w:val="24"/>
        </w:rPr>
        <w:t xml:space="preserve">      </w:t>
      </w:r>
      <w:r>
        <w:rPr>
          <w:rFonts w:cs="Palatino-Roman" w:ascii="Palatino-Roman" w:hAnsi="Palatino-Roman"/>
          <w:szCs w:val="24"/>
        </w:rPr>
        <w:t>Multiple-winding           NPN junction                      Field effect               Zener diode     Tapped inductor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eastAsia="Palatino-Roman" w:cs="Palatino-Roman" w:ascii="Palatino-Roman" w:hAnsi="Palatino-Roman"/>
          <w:szCs w:val="24"/>
        </w:rPr>
        <w:t xml:space="preserve">        </w:t>
      </w:r>
      <w:r>
        <w:rPr>
          <w:rFonts w:cs="Palatino-Roman" w:ascii="Palatino-Roman" w:hAnsi="Palatino-Roman"/>
          <w:szCs w:val="24"/>
        </w:rPr>
        <w:t>transformer</w:t>
      </w:r>
      <w:r>
        <w:rPr>
          <w:rFonts w:cs="Arial" w:ascii="Arial" w:hAnsi="Arial"/>
        </w:rPr>
        <w:t xml:space="preserve">                  </w:t>
      </w:r>
      <w:r>
        <w:rPr>
          <w:rFonts w:cs="Palatino-Roman" w:ascii="Palatino-Roman" w:hAnsi="Palatino-Roman"/>
          <w:szCs w:val="24"/>
        </w:rPr>
        <w:t>transistor                            transistor</w:t>
      </w:r>
    </w:p>
    <w:p>
      <w:pPr>
        <w:pStyle w:val="Normal"/>
        <w:tabs>
          <w:tab w:val="clear" w:pos="720"/>
          <w:tab w:val="center" w:pos="360" w:leader="none"/>
          <w:tab w:val="center" w:pos="1620" w:leader="none"/>
          <w:tab w:val="center" w:pos="2970" w:leader="none"/>
          <w:tab w:val="center" w:pos="4500" w:leader="none"/>
          <w:tab w:val="center" w:pos="6480" w:leader="none"/>
          <w:tab w:val="center" w:pos="8280" w:leader="none"/>
          <w:tab w:val="center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keepNext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eak Envelope Power</w:t>
      </w:r>
    </w:p>
    <w:p>
      <w:pPr>
        <w:pStyle w:val="Normal"/>
        <w:tabs>
          <w:tab w:val="clear" w:pos="720"/>
          <w:tab w:val="left" w:pos="5400" w:leader="none"/>
          <w:tab w:val="left" w:pos="6480" w:leader="none"/>
        </w:tabs>
        <w:rPr/>
      </w:pPr>
      <w:r>
        <w:rPr>
          <w:rFonts w:cs="Courier New"/>
          <w:sz w:val="24"/>
          <w:szCs w:val="24"/>
        </w:rPr>
        <w:t>PEP = [(0.707PEV)(0.707PEV)]/RL</w:t>
      </w:r>
      <w:r>
        <w:rPr>
          <w:rFonts w:cs="Arial" w:ascii="Arial" w:hAnsi="Arial"/>
          <w:sz w:val="24"/>
          <w:szCs w:val="24"/>
        </w:rPr>
        <w:tab/>
        <w:t>Where:</w:t>
        <w:tab/>
        <w:t>PEV = Peak Voltage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L = Resistive Load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hm's Law and Power Formulas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3456305" cy="956310"/>
                <wp:effectExtent l="635" t="1905" r="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956160"/>
                          <a:chOff x="0" y="0"/>
                          <a:chExt cx="3456360" cy="95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56360" cy="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3360" y="497880"/>
                            <a:ext cx="571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49860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4928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491400"/>
                            <a:ext cx="3448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2840"/>
                            <a:ext cx="345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491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3960"/>
                            <a:ext cx="914400" cy="915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1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3960"/>
                            <a:ext cx="914400" cy="915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462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240" y="4622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4564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2240" y="461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3760"/>
                            <a:ext cx="4557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3360" y="40680"/>
                            <a:ext cx="913680" cy="915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4687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7320" y="468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119520"/>
                            <a:ext cx="4557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pt;width:272.15pt;height:75.3pt" coordorigin="1,278" coordsize="5443,1506">
                <v:rect id="shape_0" stroked="f" o:allowincell="f" style="position:absolute;left:1;top:278;width:5442;height:150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44;top:1062;width:8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62;top:1063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35;top:10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95;top:1052;width:54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1;top:1054;width:5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6;top:10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8;top:284;width:1439;height:1440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line id="shape_0" from="8,1005" to="1447,10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808;top:284;width:1439;height:1440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line id="shape_0" from="1808,1007" to="3247,10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9,1006" to="2529,17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59;top:457;width:718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29,1005" to="729,17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161;top:457;width:71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3644;top:342;width:1438;height:1440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line id="shape_0" from="3638,1016" to="5076,10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59,1015" to="4359,17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991;top:466;width:71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E = Voltage in Volts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 = Current in Amperes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R = Resistance in Ohms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P = Power in Wat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ver the value you need and divide or multiply the remaining values as appropri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ples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E = I x R</w:t>
        <w:tab/>
        <w:t>I = E / R</w:t>
        <w:tab/>
        <w:t>R = E / I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P = I x E</w:t>
        <w:tab/>
        <w:t>I = P / E</w:t>
        <w:tab/>
        <w:t>E = P / I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rFonts w:cs="Courier New"/>
          <w:sz w:val="24"/>
          <w:szCs w:val="24"/>
        </w:rPr>
        <w:t>P = I</w:t>
      </w:r>
      <w:r>
        <w:rPr>
          <w:rFonts w:cs="Courier New"/>
          <w:sz w:val="24"/>
          <w:szCs w:val="24"/>
          <w:vertAlign w:val="superscript"/>
        </w:rPr>
        <w:t>2</w:t>
      </w:r>
      <w:r>
        <w:rPr>
          <w:rFonts w:cs="Courier New"/>
          <w:sz w:val="24"/>
          <w:szCs w:val="24"/>
          <w:vertAlign w:val="subscript"/>
        </w:rPr>
        <w:t xml:space="preserve"> </w:t>
      </w:r>
      <w:r>
        <w:rPr>
          <w:rFonts w:cs="Courier New"/>
          <w:sz w:val="24"/>
          <w:szCs w:val="24"/>
        </w:rPr>
        <w:t>x R</w:t>
        <w:tab/>
        <w:t>R = P / I</w:t>
      </w:r>
      <w:r>
        <w:rPr>
          <w:rFonts w:cs="Courier New"/>
          <w:sz w:val="24"/>
          <w:szCs w:val="24"/>
          <w:vertAlign w:val="superscript"/>
        </w:rPr>
        <w:t>2</w:t>
      </w:r>
      <w:r>
        <w:rPr>
          <w:rFonts w:cs="Courier New"/>
          <w:sz w:val="24"/>
          <w:szCs w:val="24"/>
        </w:rPr>
        <w:tab/>
      </w:r>
      <w:r>
        <w:rPr>
          <w:rFonts w:cs="Courier New"/>
          <w:b/>
          <w:sz w:val="24"/>
          <w:szCs w:val="24"/>
        </w:rPr>
        <w:t>E</w:t>
      </w:r>
      <w:r>
        <w:rPr>
          <w:rFonts w:cs="Courier New"/>
          <w:b/>
          <w:sz w:val="24"/>
          <w:szCs w:val="24"/>
          <w:vertAlign w:val="superscript"/>
        </w:rPr>
        <w:t>2</w:t>
      </w:r>
      <w:r>
        <w:rPr>
          <w:rFonts w:cs="Courier New"/>
          <w:b/>
          <w:sz w:val="24"/>
          <w:szCs w:val="24"/>
        </w:rPr>
        <w:t xml:space="preserve"> = P * 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Antenna Lengths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228" w:leader="none"/>
                <w:tab w:val="left" w:pos="3600" w:leader="none"/>
                <w:tab w:val="left" w:pos="43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Dipole Length</w:t>
              <w:tab/>
              <w:t xml:space="preserve">L (Ft) =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468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228" w:leader="none"/>
                <w:tab w:val="left" w:pos="54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F (MHz)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228" w:leader="none"/>
                <w:tab w:val="left" w:pos="3600" w:leader="none"/>
                <w:tab w:val="left" w:pos="54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228" w:leader="none"/>
                <w:tab w:val="left" w:pos="3600" w:leader="none"/>
                <w:tab w:val="left" w:pos="54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 is Length in Feet and F is Frequency in MHz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228" w:leader="none"/>
                <w:tab w:val="left" w:pos="360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¼λ Vertical</w:t>
              <w:tab/>
              <w:t xml:space="preserve">L (Ft) =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34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228" w:leader="none"/>
                <w:tab w:val="left" w:pos="3600" w:leader="none"/>
                <w:tab w:val="left" w:pos="54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F (MHz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4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</w:rPr>
              <w:t xml:space="preserve">Divide Full Wave Loop by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for one side of </w:t>
            </w:r>
            <w:r>
              <w:rPr>
                <w:rFonts w:cs="Arial" w:ascii="Arial" w:hAnsi="Arial"/>
                <w:b/>
              </w:rPr>
              <w:t>Quad</w:t>
            </w:r>
            <w:r>
              <w:rPr>
                <w:rFonts w:cs="Arial" w:ascii="Arial" w:hAnsi="Arial"/>
              </w:rPr>
              <w:t xml:space="preserve"> Loop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</w:rPr>
              <w:t xml:space="preserve">Divide Full Wave Loop by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for one side of </w:t>
            </w:r>
            <w:r>
              <w:rPr>
                <w:rFonts w:cs="Arial" w:ascii="Arial" w:hAnsi="Arial"/>
                <w:b/>
              </w:rPr>
              <w:t>Delta</w:t>
            </w:r>
            <w:r>
              <w:rPr>
                <w:rFonts w:cs="Arial" w:ascii="Arial" w:hAnsi="Arial"/>
              </w:rPr>
              <w:t xml:space="preserve"> Loop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400" w:leader="none"/>
        </w:tabs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12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57:00Z</dcterms:created>
  <dc:creator>Jerry Seligman</dc:creator>
  <dc:description/>
  <cp:keywords/>
  <dc:language>en-US</dc:language>
  <cp:lastModifiedBy>VINTON LIBRARY</cp:lastModifiedBy>
  <cp:lastPrinted>2008-05-30T12:26:00Z</cp:lastPrinted>
  <dcterms:modified xsi:type="dcterms:W3CDTF">2017-10-13T20:19:00Z</dcterms:modified>
  <cp:revision>9</cp:revision>
  <dc:subject/>
  <dc:title>TECHNICIAN LICENSE EXAMINATION - MEMORIZATION SHEET</dc:title>
</cp:coreProperties>
</file>